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Ế HOẠCH GIÁO DỤC TUẦN 1 THÁNG 3 – LỚP CHỒ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ừ ngày 3/3 đến ngày 7/3/2025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93"/>
        <w:gridCol w:w="2846"/>
        <w:gridCol w:w="2520"/>
        <w:gridCol w:w="2520"/>
        <w:gridCol w:w="243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ha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t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 xml:space="preserve">Thứ nă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đầu gi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và nói đặc điểm của ngày lễ 8/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uy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và trẻ nói được tên một số loại thực phẩm tăng cường sức đề kháng: Nước cam, thịt, cá, trứng, tôm, rau củ quả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rò chuyện với trẻ v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ói các biểu hiện bệnh (sốt, ho, mệt, đau nhức chân tay, đau đầu khó thở) và xử lý kịp thời (trao đổi với cô hoặc b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ới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ghe và hiểu được các từ khái quát về sự vật hiện tượng xung quan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về việc 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ói cảm ơn, xin lỗi, chào hỏi lễ phép.</w:t>
            </w:r>
          </w:p>
        </w:tc>
      </w:tr>
      <w:tr>
        <w:trPr>
          <w:trHeight w:val="15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ôi trường xung quanh: Tìm hiểu Ngày 8 tháng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quen văn học: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8"/>
                <w:szCs w:val="28"/>
              </w:rPr>
              <w:t>Truyện: Quả bầu tiê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văn học: Thơ: Quà 8 tháng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kỹ năng sống: Nhận biết 1 số vật dụng nguy hiểm và phòng trá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thể chất: Đập và bắt bóng tại ch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âm nhạc: Hát: Bông hoa tặng c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é tham gia hội thi quà tặng ngày 8 tháng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oạt động tạo hình: Xé dán tạo hình hàng rào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ngoài tr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dân gian: úp lá kho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ơi tự do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ạy chậm 60 - 8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ật theo hình vẽ, nhảy dây, đá cầu, chạy zic zac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ây cải su h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Tung bóng lên cao và bắt bóng, đi qua vật cản, nhảy dây, cà kheo, đinh xoay, đánh vợ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vận động: Đ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b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hảy theo bước chân, cà kheo, ném vòng, bật qua vòng, cầu tuộ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ây m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Nhảy dây, cà kheo, đinh xoay, đánh vợt, 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Trò chơi dân gian: làm tượ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ảy dây, cà kheo, đinh xoay, đánh vợt, ném lon…</w:t>
            </w:r>
          </w:p>
        </w:tc>
      </w:tr>
      <w:tr>
        <w:trPr>
          <w:trHeight w:val="22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xây d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ử dụng nhiều vật liệu khác nhau để xây dựng mô hìn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Khối must, các con thú, gạch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phân v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iết nhận vai, xưng vai khi chơi, chơi nhiều vai khác nha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Bộ đồ chơi gia đình, xoong, chảo, chén, dĩa, bánh quế, susi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toán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ủ động thỏa thuận lựa chọn nội dung trò chơ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ài tâp: Tôi có điều bí mật, ráp tran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Góc tạo hìn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làm lõm, dỗ bẹt, bẻ loe, vuốt nhọn uốn cong đất nặn để nặn thành sản phẩm có nhiều chi tiế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Bút màu, giấy màu, keo, đất nặn, bảng nặ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kể chuyệ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rẻ biết kể lại sự việc, kể lại chuyệ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, đồ chơi: Tranh truyện: “Cô mây”; rối, mũ nhân vật</w:t>
            </w:r>
          </w:p>
          <w:p>
            <w:pPr>
              <w:pStyle w:val="Normal"/>
              <w:tabs>
                <w:tab w:val="clear" w:pos="420"/>
                <w:tab w:val="left" w:pos="44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Góc âm nhạc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Hát đúng giai điệu, lời ca và thể hiện sắc thái, tình cảm của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Gáo dừa, Phách tre, hoa đeo tay, Cài n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ăn</w:t>
            </w:r>
          </w:p>
        </w:tc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 cười đùa trong khi ăn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sinh</w:t>
            </w:r>
          </w:p>
        </w:tc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ẻ tự lau mặt, đánh răng.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ngủ </w:t>
            </w:r>
          </w:p>
        </w:tc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trải niệm giúp cô và xếp hàng ngay ngắn khi đi lấy gối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câu chuyện “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8"/>
                <w:szCs w:val="28"/>
              </w:rPr>
              <w:t>Quả bầu tiên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thơ “Quà 8 tháng 3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quen bài hát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Bông hoa tặng c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E;Times New Roman" w:hAnsi="Times New Roman CE;Times New Roman" w:eastAsia="Times New Roman CE;Times New Roman" w:cs="Times New Roman CE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lại bài hát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color w:val="000000"/>
                <w:sz w:val="28"/>
                <w:szCs w:val="28"/>
              </w:rPr>
              <w:t>“Bông hoa tặng cô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bài đồng dao “kéo cưa lừa xẻ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8:00Z</dcterms:created>
  <dc:creator>ASUS</dc:creator>
  <dc:description/>
  <dc:language>en-US</dc:language>
  <cp:lastModifiedBy>Administrator</cp:lastModifiedBy>
  <dcterms:modified xsi:type="dcterms:W3CDTF">2025-03-11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DD667B44B15ACA753A2CAC50D3C</vt:lpwstr>
  </property>
  <property fmtid="{D5CDD505-2E9C-101B-9397-08002B2CF9AE}" pid="3" name="KSOProductBuildVer">
    <vt:lpwstr>1033-12.2.0.13431</vt:lpwstr>
  </property>
</Properties>
</file>